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NDOR.DOC file for PC-FASTYPE(Tm)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 Trendtech Corpo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ASTYPE/CGA  - Typing Tutorial for PC's equipped with CGA/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ASTYPE/MONO - Typing Tutorial for laptops, portables, an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quipped with a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pying restrictions listed in this file appl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, organization, user group, or business that charges ANY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distribution of the Shareware versions of the PC-FA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 produced by Trendtech Corporation.  PC-FASTYPE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associated typing exercise files, documentation, and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in the public domain.  All programs and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0 by Trendtech Corporation, Inc., Wayne, New Jers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.  PC-FASTYPE is a trademark of Trendtech Corpo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restriction rights are claimed under that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 organization may sell the Shareware versions of PC-FA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 without prior written permission from Trend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poration, Inc., the copyright holder.  To apply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send a written reques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endte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-FASTYP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yne, New Jersey 07474-3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standards expected of distributors will be forwar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examination and agreement.  These standards are summar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ile.  The vendor standards are based on those establis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 associate members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s.  ASP vendor members will be granted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PC-FASTYPE; if you are already a member of ASP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ion it in your request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s may only distribute the "Shareware Version" disk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are created specifically for disk vendors, BBS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bs, and resellers.  They can usually be identified b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hareware Version" on the initial opening screen, and/or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on the last screen.  Please note, these are NOT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the program.  The ONLY difference between the "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" disks and the fully registered version ar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screens and messag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distribute PC-FASTYPE products on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C-FASTYPE products,  when listed in vendors' catalog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ertisements, brochures, mailers, etc. must be named "PC-FASTYP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t some other pseudonym like "Typing Tutor", "Touchtype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yping Teacher", or just "Fastype".  Use of any other nam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C-FASTYPE" will constitute cause for revocation of vendo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ed nam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FASTYPE/CGA - Typing 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FASTYPE/MONO - Typing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C-FASTYPE/CGA, when listed in vendor's catalogs, advertis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chures, mailers, etc. must include the requirement for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, usually expressed as "requires CG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C-FASTYPE/MONO, when listed in vendor's catalogs, advertis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chures, mailers, etc. may optionally state it is the MONOCHR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PC-FASTYPE/CGA and will run on a PC equipped with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nd of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C-FASTYPE products may NOT be sold as part of some othe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sive package without the express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ndtech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C-FASTYPE products must not be distributed with other Sharewar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c domain programs on the same floppy disk without per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rendtech Corp.  However, PC-FASTYPE may be inclu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ies sold on CD-ROM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der no conditions will PC-FASTYPE products be "rented" or le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inted copies of the exercise files and User Guide may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in any form without a license from Trendte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ny distribution of PC-FASTYPE products over bulletin boards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ional  telecommunication services will be limited to distrib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ngle archived file containing the contents of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disk and NO charge above the standard charg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 time will be allow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NGLE-USER Registration Fee for PC-FASTYPE is $25.00 in U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s.  Shipping and Handling is an additional $3.00 for domes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, $5.00 for Canada customers, and $10.00 for overs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.  Payment may be with VISA or MASTERCARD, postal mo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, and checks, in which the amount must be expressed in U.S. Fu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rawn on a U.S. Bank.  Site licenses and Right-to-copy licen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so available.  Authorized Purchase Orders will be accep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licenses. Write to Trendtech for General Licensing Provis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ED PRODUCT NAMES AN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suggested product names and descriptio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in vendor catalogs, brochures, ads, mailing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ASTYPE/MO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hort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ASTYPE/MONO V1.1 Typing Tutorial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tutorial for PC's equipped with monochrome monitors.  Idea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ptops, and portables. Same functionality as PC-FASTYPE/C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Long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ASTYPE/MONO V1.1 Typing Tutorial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ASTYPE/MONO is an easy-to-use menu-driven interactive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torial designed for use by computer enthusiasts who wish to impr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typing skills on IBM PC's and compatibles running the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.  The program displays a character graphics ima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 and prompts you to use the correct keys. You can ha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d of monitor (color or mono) to run this program.  Idea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ptops and por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ASTYPE/C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hort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tutorial for PC's equipped with CGA-compatible color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GA/VGA).  Color image of keyboard displayed on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Long 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ASTYPE/CGA V4.1 Typing Tutorial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ASTYPE/CGA is an easy-to-use menu-driven interactive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torial designed for use by computer enthusiasts who wish to impr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typing skills on IBM PC's and compatibles running the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.  The program displays a color image of th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ompts you to use the correct keys. You must have color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GA/EGA/VGA)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STAND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ummary of ASP vendor standards.  This summa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that, a summary, and is not to be taken as a stateme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set of ASP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erti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vendor advertisements and brochures must state that "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require separate payment to authors if found useful."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must immediately follow the price or be tied to the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an 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s will attempt to educate users on the nature of Share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points must be covered in any catalog of di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fee paid to the vendor is a copying and distribution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es not cover the cost of the 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If the user finds a Shareware program to be of use, he/sh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 to send the registration fee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Registration entitles the user to various rights and benef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pending on the author).  These range from the legal righ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using the software, to printed documentation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levels of serv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Vendors will respect the copyright and all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 made by individual authors, usually fou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VENDOR.DOC [this file]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Vendors will provide a written notice covering the three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with all Shareware programs shipped.  If disks are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d, the notice must be on a visible part of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Vendors will not change or delete ANY files suppli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unless authorized by the author.  Small add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assist the user may be added if the author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prohibit such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Vendors agree to stop distributing a program, including earl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, if requested b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the above is a SUMMARY of the ASP vendor standards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distribute PC-FASTYPE products you must agree to abid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tandards whether you are an ASP member or not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ed in becoming an ASP-approved vendor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ndor Certification Committ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llevue, WA 98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trongly recommend you consider becoming an ASP appr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if you have not already done so.  The ASP vendor memb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s the workload for both authors and vendors alike, and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customers confidence that reasonable standards are me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Share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ose organizations given permission to distribute PC-FAS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, Trendtech Corporation will forward a Vendor 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isk.  Automatic updates will be provi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s when registrations can be traced to that organiz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will be offered to other approved organizations on a case-b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|__     |      ME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_|___|                 (R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FASTYPE/CGA and PC-FASTYPE/MONO are produced by Trendte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,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P).  ASP wants to make sure the Shareware principle works for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nable to resolve a Shareware-related problem with an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by contacting the member directly, ASP may be able to hel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  Please write to the ASP Ombudsman at P.O. Box 578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evue, WA 98006 or send a CompuServe message via Easyplex to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P logo is a registered trademark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 End of VENDOR.DOC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